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 октября 2021 г. № 71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1234" w:hRule="atLeast"/>
        </w:trPr>
        <w:tc>
          <w:tcPr>
            <w:tcW w:w="4443" w:type="dxa"/>
            <w:tcBorders/>
          </w:tcPr>
          <w:p>
            <w:pPr>
              <w:pStyle w:val="Heading1"/>
              <w:keepNext w:val="false"/>
              <w:widowControl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Контрольно-счётной палате города Рубцовска Алтай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, статьями 64, 65, 7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ConsPlusTitle"/>
        <w:widowControl/>
        <w:ind w:hanging="0"/>
        <w:jc w:val="both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Утвердить Положение о Контрольно-счётной палате города Рубцовска Алтайского края (приложение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следующие решения Рубцовского городского Совета депутатов Алтайского края:</w:t>
      </w:r>
    </w:p>
    <w:p>
      <w:pPr>
        <w:pStyle w:val="ConsNormal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7 № 69 «Об утверждении Положения о Контрольно-счётной палате города Рубцовска Алтайского края»;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3.2018 № 126 «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;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6.2018 № 158 «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;</w:t>
      </w:r>
    </w:p>
    <w:p>
      <w:pPr>
        <w:pStyle w:val="ConsNormal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9 № 316 «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;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3.2021 № 600 «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;</w:t>
      </w:r>
    </w:p>
    <w:p>
      <w:pPr>
        <w:pStyle w:val="ConsNormal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законодательству, вопросам законности и местному самоуправлению (Е.И.Криволап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убц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ab/>
        <w:tab/>
        <w:tab/>
        <w:tab/>
        <w:tab/>
        <w:tab/>
        <w:tab/>
        <w:tab/>
        <w:t>В.А Бачур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ab/>
        <w:t>Д.З. Фельдма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  <w:tab/>
        <w:tab/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1.10.2021 № 7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-счётной палате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онтрольно-счётной палате города Рубцовска Алтайского края (далее – Положение) устанавливает общие принципы организации, деятельности и основные полномочия Контрольно-счётной палаты города Рубцовска Алтайского края (далее – Контрольно-счётная палата город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вое регулирование организации и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воей деятельности Контрольно-счетная палата города руководствуется Конституцией Российской Федерации, Федеральным законом от 6 октября 2003 года № 131-ФЗ «Об общих принципах 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Бюджетным кодексом Российской Федерации, федеральными законами, иными нормативными правовыми актами Российской Федерации; законами, иными нормативными правовыми актами Алтайского края, Уставом муниципального образования город Рубцовск Алтайского края, настоящим Положением, иными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Статус Контрольно-счетной палаты город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трольно-счётная палата города является постоянно действующим органом внешнего муниципального финансового контроля муниципального образования город Рубцовск Алтайского края, образуемым Рубцовским городским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городской Совет депутат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 подотчетным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ётная палата города обладает организацион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Контрольно-счётной палаты города не может быть приостановлена, в том числе с истечением срока или досрочным прекращением полномочий город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но-счётная палата города входит в структуру органов местного самоуправления муниципального образования город Рубцовск Алтайского края, обладает правами юрид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имеет гербовую печать и бланки со </w:t>
      </w:r>
      <w:r>
        <w:rPr>
          <w:rFonts w:cs="Times New Roman" w:ascii="Times New Roman" w:hAnsi="Times New Roman"/>
          <w:spacing w:val="-1"/>
          <w:sz w:val="28"/>
          <w:szCs w:val="28"/>
        </w:rPr>
        <w:t>своим наименованием и с изображением знака города Рубцовска Алтайского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Организационно-правовая форма юридического лица – муниципальное казен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 Контрольно-счётная палата город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3. Принципы деятельности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 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ятельность Контрольно-счетной палаты город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тья 4. Состав и структура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ётной палаты гор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ётная палата города образуется в составе председателя Контрольно-счётной палаты города Рубцовска Алтайского края (далее – председатель) и аппарата Контрольно-счётной палаты города (далее - аппара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ппарата входят инспекторы Контрольно-счётной палаты города и иные штатный рабо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ь председателя является муниципальной должностью, инспекторы Контрольно-счетной палаты города являются муниципальными служащ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заместитель председателя Контрольно-счётной палаты города составляет пять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штатная численность Контрольно-счётной палаты города устанавливается решением городского Совета депутатов по представлению председателя Контрольно-счётной палаты город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ётной палаты гор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инспекторов аппарата Контрольно-счётной палаты город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ётной палаты гор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штатные работники (далее – работники аппарата) выполняют функции по обеспечению деятельности Контрольно-счётной палаты города (бухгалтер, юрисконсульт, специалист по закупкам и т.д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должностных окладов муниципальных служащих и работников аппарата Контрольно-счётной палаты города устанавливается городским Советом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татное расписание Контрольно-счётной палаты города утверждается председателем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Права, обязанности и ответственность работников аппарата Контрольно-счётной палаты города определяются Федеральным законом № 6-ФЗ, законом Алтайского края от 7 декабря 2007 года № 134-ЗС «О муниципальной службе в Алтайском крае», Трудовым кодекс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В Контрольно-счётной палате города может быть образован коллегиальный орган (коллегия). Коллегиальный орган (коллегия) рассматривает наиболее важные вопросы деятельности Контрольно-счётной палаты города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ются решением городского Совета депутатов и (или) Регламентом Контрольно-счётной палаты города Рубцовска Алтайского кр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5. Порядок назначения на должность председа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седатель назначается на должность городским Советом депутатов. Решение о назначении председателя принимается на сессии городского Совета депутатов тайным голос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редложения о кандидатуре на должность председателя Контрольно-счётной палаты города вносятся в городской Совет депу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председателем Рубцовского городского Совета депутатов Алтайского края (далее 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городского Совета депутатов)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депутатами Рубцовского городского Совета депутатов Алтайского края (далее – депутаты городского Совета депутатов) – не менее одной тре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установленного числа депутатов городского Совета депутатов, комитетами Рубцовского городского Совета депутатов Алтайского кра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 Главой муниципального образования город Рубцовск Алтайского края (далее – Глава город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Городской Совет депутатов вправе обратиться в Счетную палату Алтайского края за заключением о соответствии кандидатур на должность председателя квалификационным требованиям, установленным Федеральным законом № 6-Ф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о кандидатурах на должность председателя вносятся в городской Совет депутатов не позднее, чем за месяц до истечения срока его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По истечении срока полномочий председатель продолжает исполнять свои обязанности до вступления в должность вновь назначенного председа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ндидат, выдвинутый для назначения на должность председателя вправе заявить о самоотводе. Заявление о самоотводе принимается без обсуждения и голос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утаты городского Совета депутатов имеет право задавать вопросы кандидатам, агитировать «за» или «против» назна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бюллетень для тайного голосования включаются все выдвинутые кандидатуры, кроме лиц, взявших самоотв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кандидатур в бюллетень для назначения на должность председателя производится без голос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на должность председателя было выдвинуто два и более кандидатов, и ни один из них не набрал требуемого для назначения числа голосов, то проводится повторное голосование по двум кандидатурам, получившим наибольшее число голос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ни один из двух кандидатов не набрал в итоге повторного голосования, требуемого для назначения числа голосов, то проводится повторная процедура назначения с новым выдвижением кандида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тья 6. Требования к кандидатуре на должности председателя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председателя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Алтайского края, Устава муниципального образования город Рубцовск Алтайского края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ётной палатой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ядок проведения проверки соответствия кандидатур на должность председателя квалификационным требованиям, указанным в пункте1 настоящей статьи в случае, предусмотренном пунктом 3 статьи 5 настоящего положения, устанавливается Счетной палатой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 не может быть назначен на должность председателя Контрольно-счётной палаты города в случа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е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4 настоящей стать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замещающие должность председателя, не могут состоять в близком родстве или в свойстве (родители, супруги, дети, братья, сестры, а также братья, сестры, родители, дети супругов и супруги детей) с председателем городского Совета депутатов, Главой города, руководителями судебных и правоохранительных органов, расположенных на территории города Рубцовска Алтайского кра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едатель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Алтайского края, муниципальными нормативными правовыми актам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Гарантии статуса должностных лиц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седатель и инспекторы аппарата являются должностными лицами Контрольно-счётной палаты города (далее – должностные лица Контрольно-счётной палаты города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 либо форме на должностных лиц Контрольно-счётной палаты город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й палаты город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ётной палаты города подлежат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ётной палаты города обладают гарантиями профессиональной независ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ое лицо Контрольно-счётной палаты города досрочно освобождается от должности на основании решения городского Совета депутатов в случ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городского Совета депута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законом Алтайского края, нормативным правовым актом городского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явления обстоятельств, предусмотренных частями 4-6 статьи 7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8. Основные полномочия Контрольно-счётной палаты город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осуществляет следующие основные полномоч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образования город Рубцовск Алтайского края (далее–мест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собственности муниципального образования город Рубцовск Алтайского края (далее– муниципальная собственность), управления и распоряжения муниципальной собственностью и контроль за соблюдением установленного порядка формирования муниципальной собственности, управления и распоряжения муниципальн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 город Рубцовск Алтайского кра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 город Рубцовск Алтайского кра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городской Совет депутатов и Главе гор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 муниципального образования город Рубцовск Алтайского кра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 город Рубцовск Алтайского края, предусмотренных документами стратегического планирования муниципального образования, в пределах компетенции Контрольно-счётной палаты гор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муниципального образования город Рубцовск Алтайского края и нормативными правовыми актами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государственный и муниципальный финансовый контроль осуществляется Контрольно-счётной палатой гор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город Рубцовск Алтайского края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Формы осуществления внешнего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шний муниципальный финансовый контроль осуществляется Контрольно-счётной палатой города в форме контрольных и экспертно-анали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ётной палатой город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ётной палатой города составляется от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исание акта осуществляется в срок до пяти рабочи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кт считается подписанным без возражений и замечаний, если они не представлены по истечении пяти рабочих дней с момента получения акта проверяемыми органами 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ётной палатой города составляется отчет или заключе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 Контрольно-счётной палаты города (далее – Стандар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ы утверждаются в соответствии с общими требованиями, утвержденными Счетной палатой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не могут противоречить законодательству Российской Федерации и (или) законодательству Алтайского кра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Планирование деятельности Контрольно-счётной палаты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осуществляет свою деятельность на основе годового плана Контрольно-счётной палаты города (далее – план Контрольно-счётной палаты города), который разрабатывается и утверждается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ётной палаты города осуществляется с учетом результатов контрольных и экспертно-аналитических мероприятий. Обязательному рассмотрению при формировании планов подлежат поручения городского Совета депутатов и предложения Главы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ние осуществляется с учетом утвержденных Контрольно-счётной палатой Станда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Контрольно-счётной палаты города, утверждается и размещается на официальном сайте Контрольно-счётной палаты города в сети «Интернет» в срок не позднее 30 декабря года, предшествующего планируем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ые и экспертно-аналитические мероприятия, не включенные в план Контрольно-счётной палаты города, не пров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орядок включения в планы деятельности Контрольно-счётной палаты города поручений городского Совета депутатов и Главы город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я городского Совета депутатов, Главы города по включению в план работы Контрольно-счётной палаты города направляются в ее адрес до 10 декабря года, предшествующего планируемому, а предложения по изменению плана работы Контрольно-счётной палаты города рассматриваются ею в 10-дневный срок со дня поступл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плановые контрольные мероприятия проводятся на основании решений городского Совета депутатов, по обращению группы депутатов численностью не менее одной пятой от общего числа депутатов, избранных в городской Совет депутатов, по обращению председателя городского Совета депутатов или на основании распоряжения председателя Контрольно-счётной палаты город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3. Регламент Контрольно-счётной палаты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направлений деятельности Контрольно-счётной палаты города, порядок подготовки и проведения контрольных и экспертно-аналитических мероприятий и иные вопросы внутренней деятельности Контрольно-счётной палаты города определяются Регламентом Контрольно-счётной палаты города Рубцовска Алтайского края (далее –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4. Обязательность исполнения требований должностных лиц Контрольно-счётной палаты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ётной палаты города, связанные с осуществлением ими своих должностных полномочий, установленных законодательством Российской Федерации, законодательством Алтайского края, настоящим Положением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ётной палаты город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олномочия председателя Контрольно-счётной палаты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ётной палаты гор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ётной палаты города и организует ее работу в соответствии с законодательством Российской Федерации, Алтайского края, муниципальными правовыми актами, Регламентом, Стандартами и настоящим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назначает на должности муниципальной службы инспекторов Контрольно-счетной палаты и освобождает их от должности, заключает и расторгает с ними трудовые договоры, утверждает должностные инструкции работников Контрольно-счетной палаты, применяет к ним поощрения и меры дисциплинарного взыскания как представитель нанимателя, решает в соответствии с федеральным законодательством и законодательством Алтайского края иные вопросы, связанные с осуществлением инспекторами своих трудовых обязанностей и прохождением ими муниципальной службы в Контрольно-счетной палате, осуществляет общее руководство работой аппарата Контрольно-счетной па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рограммы проведения контрольных и экспертно-аналитических мероприятий, отчеты и заключения об их исполнении и направляет информацию о результатах в городской Совету депутатов и Главе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дает доверенности, издает и подписывает нормативные правовые акты Контрольно-счётной палаты горо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о вопросам, отнесенным к основным полномочиям Контрольно-счётной палаты гор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рганизации и деятельности Контрольно-счётной палаты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з доверенности представляет Контрольно-счётную палату города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гламент, Стандарты, план Контрольно-счётной палаты города (изменения), должностные инструкции работников аппарата Контрольно-счётной палаты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дает правовые акты (приказы, распоряжения) по вопросам организации деятельности и реализации гарантий, установленных для должностных лиц Контрольно-счётной палаты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утверждает бюджетную смету Контрольно-счётной палаты города, в объеме, предусмотренном решением городского Совета депутатов, за счет средств местного бюдж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штатное расписание Контрольно-счётной палаты города; </w:t>
        <w:tab/>
        <w:t xml:space="preserve">принимает решение о самостоятельном выполнении действий, направленных на достижение целей осуществления внутреннего финансового аудита Контрольно-счётной палаты гор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ывает представления, предписания, запросы Контрольно-счётной палаты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ет и представляет ежегодно отчет о деятельности Контрольно-счётной палаты города городскому Совету депу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ставляет предложения о структуре и штатной численности Контрольно-счётной палаты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вает при необходимости на основе заключенных соглашений, контрактов и иных гражданско-правовых договоров привлечение к участию в проведении мероприятий Контрольно-счётной палаты города органы, учреждения, организации, отдельных специалистов, экспертов, переводч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праве участвовать в заседаниях городского Совета депутатов и заседаниях администрации города Рубцовска Алтайского края, а также вправе принимать участие в заседаниях комитетов, комиссий и рабочих групп, создаваемых городским Советом депу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сполняет иные полномочия в соответствии с правовыми актами Алтайского края и правовыми актами муниципального образования город Рубцовск Алтайского кра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Права, обязанности и ответственность должностных лиц Контрольно-счётной палаты горо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ётной палаты города при осуществлении возложенных на них должностных полномочий имеют прав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ётной палаты город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. Порядок и форма уведомления определяются законом Алтай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ётной палаты город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ётной палаты город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ётной палаты город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Контрольно-счётной палаты города обязаны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ётной палаты город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вправе участвовать в заседаниях комитетов, комиссий и рабочих групп городского Совета депутатов и в заседаниях Администрации муниципального образования город Рубцовск Алтай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едставление информации Контрольно-счётной палате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ы местного самоуправления и муниципальные органы, организации, в отношении которых Контрольно-счётная палата город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контроля, их должностные лица в 14-дневный срок со дня получения запроса обязаны представлять в Контрольно-счётную палату города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ия Контрольно-счётной палатой города, информации, документов и материалов, указанных в части 1 настоящей статьи, определяется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ётная палата города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едставление или несвоевременное представление органами и организациями, указанными в части 1 настоящей статьи, в Контрольно-счётную палату города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внешнего муниципального финансового контроля Контрольно-счётной палатой города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. Представления и предпис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ётная палата города подписывается председ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ётную палату города о принятых по результатам рассмотрения представления решениях и ме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рок выполнения представления может быть продлен по решению Контрольно-счётной палаты города, но не более одного р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е представлений Контрольно-счётной палаты города, а также в случае воспрепятствования проведению должностными лицами контрольных мероприятий Контрольно-счётная палату города направляют в органы местного самоуправле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органы, проверяемые органы и организации и их должностным лицам предпис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ётной палаты города должно содержать указание на конкретные допущенные нарушения и конкретные основания вынесения предписания. Предписание Контрольно-счётная палата города подписывается председ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ётной палаты города должно быть исполнено в установленные в нем сроки. Срок выполнения предписания может быть продлен по решению Контрольно-счётной палаты города, но не более одного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выполнение представления или предписания Контрольно-счётная палата города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ётная палата город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е города информацию о ходе рассмотрения и принятых решениях по переданным Контрольно-счётной палатой города материал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9. Гарантии прав проверяемых органов и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ётной палатой город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Алтайского края, прилагаются к актам и в дальнейшем являются их неотъемлемой частью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ётной палаты города в городской Совет депутатов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Взаимодействие Контрольно-счётной палаты гор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при осуществлении своей деятельности имеет право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четной палатой Алтайского края, с территориальными управлениями Центрального банка Российской Федерации, с территориальными органами Федерального казначейства, налоговыми органами, органами прокуратуры, правоохранительными, надзорными и контрольными органами Российской Федерации, Алтайского края, муниципального образования город Рубцовск Алтайского края, заключать с ними соглашения о сотрудничестве и взаимодейств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но-счетная палата город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ётная палата города вправе вступать в объединения (ассоциации) контрольно-счетных органов Российской Федерации, объединения (ассоциации) контрольно-счетных органов Алтайского кр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ётная палата города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ётная палата города по письменному обращению контрольно-счетных органов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ётная палата города или городской Совет депутатов вправе обратиться в Счетную палату Алтайского края за заключением о соответствии деятельности Контрольно-счётной палаты города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1. Обеспечение доступа к информации о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в целях обеспечения доступа к информации о своей деятельности размещает на официальном сайте в сети Интернет и (или)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ётная палата города ежегодно подготавливает отчет о деятельности, который направляется на рассмотрение в городской Совет депутатов не позднее 1 июля года, следующего за отчетн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ётной палаты города размещается в сети Интернет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 города и (ил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ывает в средствах массовой информации, только после рассмотрения городским Советом депутатов.</w:t>
      </w:r>
    </w:p>
    <w:p>
      <w:pPr>
        <w:pStyle w:val="ConsPlusNormal"/>
        <w:shd w:fill="FFFFFF" w:val="clear"/>
        <w:tabs>
          <w:tab w:val="clear" w:pos="708"/>
          <w:tab w:val="left" w:pos="87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щение в сети Интернет на официальном сайте Контрольно-счётной палаты города и (или) публикация в средствах массовой информации отчета о деятельности Контрольно-счётной палаты города осуществляется в соответствии с законодательством Российской Федерации, законами Алтайского края, настоящим Положением и Регламентом. </w:t>
      </w:r>
    </w:p>
    <w:p>
      <w:pPr>
        <w:pStyle w:val="ConsPlusNormal"/>
        <w:shd w:fill="FFFFFF" w:val="clear"/>
        <w:tabs>
          <w:tab w:val="clear" w:pos="708"/>
          <w:tab w:val="left" w:pos="87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Финансовое обеспечение Контрольно-счётной палаты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ётной палаты города осуществляется за счет средств местного бюджета. Финансовое обеспечение деятельности Контрольно-счётной палаты города осуществляется в объеме, позволяющем обеспечить возможность осуществления возложенных на нее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ства на содержание Контрольно-счетного органа предусматриваются в местном бюджете отдельной строкой в соответствии с классификацией расходов бюдже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ётной палатой города бюджетных средств или муниципального имущества осуществляется на основании решения городск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2.1 Материальное и социальное обеспечение должностных лиц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ой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счётной палатой город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город Рубцовск Алтай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, инспекторов и работников аппарата Контрольно-счётной палатой города устанавливаются муниципальными правовыми актами в соответствии с Федеральным законом № 6-ФЗ, другими федеральными законами, законами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Заключительное 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решением городского Совета депутатов и вступают в силу в установленном порядке.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66;fld=134;dst=100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Гамалеева О.Б.</dc:creator>
  <dc:description/>
  <dc:language>en-US</dc:language>
  <cp:lastModifiedBy>Сергеева</cp:lastModifiedBy>
  <cp:lastPrinted>2021-10-22T13:48:00Z</cp:lastPrinted>
  <dcterms:modified xsi:type="dcterms:W3CDTF">2021-10-22T07:09:00Z</dcterms:modified>
  <cp:revision>3</cp:revision>
  <dc:subject/>
  <dc:title>АКТУАЛЬНАЯ РЕДАКЦИЯ</dc:title>
</cp:coreProperties>
</file>